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0-19~  2015-10-2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55"/>
        <w:gridCol w:w="2881"/>
        <w:gridCol w:w="1899"/>
        <w:gridCol w:w="3053"/>
        <w:gridCol w:w="1617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度专业技术职务评聘工作讨论会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科研处、学生处、各教学单位主要负责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3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后勤保障处有关领导，各学院学生事务主管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俄罗斯国立大学校长一行来访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科研处、规划处、国交处负责人；生环学院、信息学院负责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国交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白青年论坛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正职、生环学院教师及有关学院学生代表等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国交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0-16T05:57:00Z</dcterms:modified>
  <cp:revision>100</cp:revision>
  <dc:subject/>
  <dc:title>2011/2012学年第一学期第1周生物与环境工程学院工作安排</dc:title>
</cp:coreProperties>
</file>