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/2016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4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-03-14~  2016-03-20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工作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分管领导，后勤保障处有关领导，各学院学生事务主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号楼三楼会议室 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学术委员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学术委员会成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处、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702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新校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2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6-03-14T01:06:00Z</dcterms:modified>
  <cp:revision>96</cp:revision>
  <dc:subject/>
  <dc:title>2011/2012学年第一学期第1周生物与环境工程学院工作安排</dc:title>
</cp:coreProperties>
</file>